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 w:ascii="TimesNewRomanNegrito,Bold;Times New Roman" w:hAnsi="TimesNewRomanNegrito,Bold;Times New Roman"/>
          <w:b/>
          <w:bCs/>
          <w:color w:val="000000"/>
          <w:sz w:val="28"/>
          <w:szCs w:val="28"/>
        </w:rPr>
        <w:t>ATT</w:t>
      </w: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NewRomanNegrito,Bold;Times New Roman" w:ascii="TimesNewRomanNegrito,Bold;Times New Roman" w:hAnsi="TimesNewRomanNegrito,Bold;Times New Roman"/>
          <w:b/>
          <w:bCs/>
          <w:color w:val="000000"/>
          <w:sz w:val="28"/>
          <w:szCs w:val="28"/>
        </w:rPr>
        <w:t>QUE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  <w:t>Gel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37% Орто фосфорна киселина</w:t>
      </w:r>
      <w:r>
        <w:rPr>
          <w:rFonts w:cs="TimesNewRomanNegrito,Bold;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Описание: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Гел за ецване на емайла и дентина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Презентация: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Продукта се предлага във формата на гел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 w:ascii="TimesNewRomanNegrito,Bold;Times New Roman" w:hAnsi="TimesNewRomanNegrito,Bold;Times New Roman"/>
          <w:b/>
          <w:bCs/>
          <w:color w:val="000000"/>
          <w:sz w:val="28"/>
          <w:szCs w:val="28"/>
        </w:rPr>
        <w:t>ATTQUE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 Гел: </w:t>
      </w:r>
      <w:r>
        <w:rPr>
          <w:rFonts w:cs="TimesNewRomanNegrito,Bold;Times New Roman"/>
          <w:bCs/>
          <w:color w:val="000000"/>
          <w:sz w:val="28"/>
          <w:szCs w:val="28"/>
        </w:rPr>
        <w:t>2х3 г спринцовки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Състав: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37% орто-фосфорна киселина, метилпарааминобензоена киселина, силициев диоксид, синьо багрило и дейонизирана вода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оказания: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Чрез разяждане на емайла и/или дентина,</w:t>
      </w:r>
      <w:r>
        <w:rPr>
          <w:rFonts w:cs="TimesNewRomanNegrito,Bold;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NewRomanNegrito,Bold;Times New Roman"/>
          <w:bCs/>
          <w:color w:val="000000"/>
          <w:sz w:val="28"/>
          <w:szCs w:val="28"/>
        </w:rPr>
        <w:t>оформя микро ретенции, което позволява по-добро задържане на композитния материал, който се използва за възстановяване, присъединяване, цементиране и уплътняване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Техническа информация: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37% орто-фосфорна киселина е най-ефикасна и се използва за въздействие върху емайла или дентина за време от 15 до 30 секунди. Използването при дентина спомага за бързо и общо премахване на горния слой, отварянето на краищата на туболите, което позволява по-дълбоко проникване на лепилата и увеличава механичното задържане на обтуровъчния материал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 xml:space="preserve">Оцветяването на 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>ATTAQUE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гел позволява една перфектна визуализация, спомагайки премахването му от зони, където този ефект не е желан. Вискозитетът позволява прецизно поставяне на гела и лесно използване на спринцовката за разпределянето му по работната повърхност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Инструкции за ползван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След профилактиката измийте и подсушете. Изолирането с гумена преграда е препоръчителн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 xml:space="preserve">Прилагайте 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>ATTAQUE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гел в зони, които позволяват да се предизвика реакция в продължение на 15 секунди (дентин) и 30 секунди (емайл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>Внимание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: Много дълбоки кухини трябва да се третират с калциев хидроокис или да се постави подложка преди използването на 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>ATTAQUE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гел.</w:t>
      </w:r>
      <w:r>
        <w:rPr>
          <w:rFonts w:cs="TimesNewRomanNegrito,Bold;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NewRomanNegrito,Bold;Times New Roman"/>
          <w:bCs/>
          <w:color w:val="000000"/>
          <w:sz w:val="28"/>
          <w:szCs w:val="28"/>
        </w:rPr>
        <w:t>Флуорирани зъби може да имат нужда от повторно прилож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Изплакнете обилно подложената на разяждане зона в продължение на 30 секунд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Подсушете с въздух, който не съдържа масло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Специални препоръки: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</w:t>
      </w:r>
      <w:r>
        <w:rPr>
          <w:rFonts w:cs="TimesNewRomanNegrito,Bold;Times New Roman"/>
          <w:bCs/>
          <w:color w:val="000000"/>
          <w:sz w:val="28"/>
          <w:szCs w:val="28"/>
        </w:rPr>
        <w:t>Избягвайте контакт с кожа и лигавица. В случай на нежелан контакт изплакнете обилно с во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</w:t>
      </w:r>
      <w:r>
        <w:rPr>
          <w:rFonts w:cs="TimesNewRomanNegrito,Bold;Times New Roman"/>
          <w:bCs/>
          <w:color w:val="000000"/>
          <w:sz w:val="28"/>
          <w:szCs w:val="28"/>
        </w:rPr>
        <w:t>След употреба дръпнете плунжера за да освободете налягането в спринцовка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</w:t>
      </w:r>
      <w:r>
        <w:rPr>
          <w:rFonts w:cs="TimesNewRomanNegrito,Bold;Times New Roman"/>
          <w:bCs/>
          <w:color w:val="000000"/>
          <w:sz w:val="28"/>
          <w:szCs w:val="28"/>
        </w:rPr>
        <w:t>Не трябва да се поглъщ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Negrito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11:00Z</dcterms:created>
  <dc:creator>as</dc:creator>
  <dc:description/>
  <cp:keywords/>
  <dc:language>en-US</dc:language>
  <cp:lastModifiedBy>user</cp:lastModifiedBy>
  <dcterms:modified xsi:type="dcterms:W3CDTF">2010-09-30T10:09:00Z</dcterms:modified>
  <cp:revision>8</cp:revision>
  <dc:subject/>
  <dc:title>ATTQUE Гел</dc:title>
</cp:coreProperties>
</file>